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MPIRA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ORANG PENILAIAN PEKERJA CONTOH 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AHAGIAN/SEKSYEN : </w:t>
      </w:r>
      <w:r>
        <w:rPr>
          <w:rFonts w:cs="Arial" w:ascii="Arial" w:hAnsi="Arial"/>
          <w:b/>
          <w:caps/>
          <w:u w:val="single"/>
        </w:rPr>
        <w:t xml:space="preserve">Unit …., Seksyen Sumber Manusia, 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BahagiAn Pengurusan,</w:t>
      </w:r>
      <w:r>
        <w:rPr>
          <w:rFonts w:cs="Arial" w:ascii="Arial" w:hAnsi="Arial"/>
          <w:b/>
          <w:u w:val="single"/>
        </w:rPr>
        <w:t xml:space="preserve"> JABATAN PEGUAM NEGARA</w:t>
      </w:r>
      <w:r>
        <w:rPr>
          <w:rFonts w:cs="Arial" w:ascii="Arial" w:hAnsi="Arial"/>
          <w:b/>
        </w:rPr>
        <w:t xml:space="preserve">.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U TAHUN PENILAIAN :                 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39"/>
        <w:gridCol w:w="1261"/>
        <w:gridCol w:w="1260"/>
        <w:gridCol w:w="1512"/>
        <w:gridCol w:w="1512"/>
        <w:gridCol w:w="1296"/>
        <w:gridCol w:w="1260"/>
        <w:gridCol w:w="1042"/>
      </w:tblGrid>
      <w:tr>
        <w:trPr/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a Gunakan Skor Berikut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rhana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potensi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merlang</w:t>
            </w:r>
          </w:p>
        </w:tc>
      </w:tr>
      <w:tr>
        <w:trPr/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4320"/>
        <w:gridCol w:w="900"/>
        <w:gridCol w:w="900"/>
        <w:gridCol w:w="720"/>
        <w:gridCol w:w="721"/>
        <w:gridCol w:w="719"/>
        <w:gridCol w:w="720"/>
        <w:gridCol w:w="721"/>
        <w:gridCol w:w="719"/>
        <w:gridCol w:w="720"/>
        <w:gridCol w:w="1261"/>
        <w:gridCol w:w="107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GAWAI / KAKITANGAN YANG DINILAI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OR PENGUKURAN (Tuliskan skor di ruang yang disedia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gi setiap pegawai yang dinilai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Keseluruhan</w:t>
            </w:r>
          </w:p>
        </w:tc>
      </w:tr>
      <w:tr>
        <w:trPr>
          <w:trHeight w:val="216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uasa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mahiran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tmen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hadap Kerja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empurnaan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disipli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ai Tamb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tapan Ma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jasa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hem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ramp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nyertaan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am Aktiviti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batan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TATAN TAMBAHAN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diakan oleh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 :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tan :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kh :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  <w:t>Unit Kompetensi/Pekerja Contoh/Borang Penilaiaan_kemaskini/Jun2010</w:t>
      </w:r>
    </w:p>
    <w:sectPr>
      <w:footerReference w:type="default" r:id="rId2"/>
      <w:type w:val="nextPage"/>
      <w:pgSz w:orient="landscape" w:w="15840" w:h="12240"/>
      <w:pgMar w:left="1440" w:right="108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92e3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2e3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52f6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92e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a92e3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235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6</Words>
  <Characters>835</Characters>
  <CharactersWithSpaces>980</CharactersWithSpaces>
  <Paragraphs>1</Paragraphs>
  <Company>Jabatan Peguam Neg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0:00Z</dcterms:created>
  <dc:creator>Jabatan Peguam Negara</dc:creator>
  <dc:description/>
  <dc:language>en-US</dc:language>
  <cp:lastModifiedBy>EnglishSP3</cp:lastModifiedBy>
  <cp:lastPrinted>2010-09-24T01:09:00Z</cp:lastPrinted>
  <dcterms:modified xsi:type="dcterms:W3CDTF">2010-12-13T06:23:00Z</dcterms:modified>
  <cp:revision>3</cp:revision>
  <dc:subject/>
  <dc:title>LAMPIRAN ‘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